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فرم  كار گروه داخلي سفرهاي خارج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جدول شماره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دستگاه اجرای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زارت  بهداشت ، درمان و آموزش پزشك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درس اينترنتي دستگاه اجرائ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ehdasht.gov.i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شور و شهر مقص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سير پرواز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يخ و مدت سف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ضوع سف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ع گذرنامه مورد استفاده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ادي ، خدمت ، سياس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یا نیاز به یادداشت وزارت امور خارجه برای اخذ ویزا دارد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داد و اسامي همراهان از بخش خصوصي يا نيمه دولتي يا شخص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يا سفر، مشترك بين چند دستگاه اجرايي است ؟ در صورت مثبت بودن پاسخ ، نام دستگاهها ذكر و دستگاه هماهنگ كننده اعلام شو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، تاريخ نامه و مقام پيشنهاد دهنده داخلي دستگاه براي انجام سفر را درج نماي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جدول شماره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فهرست اسامی و مشخصات مأموران اعزام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12"/>
        <w:gridCol w:w="742"/>
        <w:gridCol w:w="1073"/>
        <w:gridCol w:w="759"/>
        <w:gridCol w:w="819"/>
        <w:gridCol w:w="878"/>
        <w:gridCol w:w="918"/>
        <w:gridCol w:w="952"/>
        <w:gridCol w:w="828"/>
        <w:gridCol w:w="873"/>
        <w:gridCol w:w="847"/>
        <w:gridCol w:w="909"/>
        <w:gridCol w:w="876"/>
        <w:gridCol w:w="768"/>
        <w:gridCol w:w="109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و نام خانوادگ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پد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شناسنام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کد ملی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یخ تولد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نسیت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ضعیت تأه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رک تحصیل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بقه کار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زان آشنایی با زیان خارج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تلفن همراه و ثاب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گذرنامه مورد استفاد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حل خدمت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مت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ضعیت استخدام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98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  <w:t xml:space="preserve">جدول شماره </w:t>
      </w:r>
      <w:r>
        <w:rPr/>
        <w:t>3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قام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تل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)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(    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تاره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کان متعلق به دستگاه خارج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)          /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کان متعلق به دستگاه داخل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)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زینه اقامت بر عه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زان هزینه اقام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زینه غذا بر عه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زان هزینه غذ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بلیط رفت و برگش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onomic(    )       Busines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    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م شرکت هواپیمائ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زینه بلیط بر عه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زان هزینه بلی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حق مأموريت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دريافت حق مأموريت از دستگاه داخلي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دون دريافت حق مأموريت از دستگاه داخلي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دريافت حق مأموريت از دستگاه خارجي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دون دريافت حق مأموريت از دستگاه خارجي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میزان حق مأموريت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کارشن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ی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یرک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حق آموز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زينه آموزش توسط متقاضي پرداخت ميشود، ميزان هزين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زينه آموزش توسط دستگاه داخلي پرداخت میشود، ميزان هزين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توجه به پرداخت حق عضويت بين المللي هزينه اي ندا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ايگان ا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هزینه ایاب و ذهاب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 عهده دستگاه اجرايي می باشد، ميزان هزين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 عهده شخص مي باشد، ميزان هزين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 عهده طرف خارجي مي 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هزینه ویزا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زينه ويزا توسط دستگاه پرداخت مي شود،  هزينه اخذ ويز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زينه ويزا ندا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عوارض خروج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توجه به اينكه گذرنامه دولتي است عوارض خروج ندا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 عهده شخص ،  مبلغ عوار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ر عهده دستگاه متبوعه،  مبلغ عوار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540" w:bottom="1134"/>
          <w:pgBorders w:display="allPages" w:offsetFrom="page">
            <w:top w:val="double" w:sz="4" w:space="24" w:color="000000" w:shadow="1"/>
            <w:left w:val="double" w:sz="4" w:space="24" w:color="000000" w:shadow="1"/>
            <w:bottom w:val="double" w:sz="4" w:space="24" w:color="000000" w:shadow="1"/>
            <w:right w:val="double" w:sz="4" w:space="24" w:color="000000" w:shadow="1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وضیحات تکمیلی</w:t>
      </w:r>
      <w:r>
        <w:rPr>
          <w:rFonts w:ascii="Times New Roman" w:hAnsi="Times New Roman"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رح اهميت موض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داكثر د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ط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وابق و دستاوردهاي قبلي مرتبط با موضوع اين مأمور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داكثر د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ط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لاصه ترجمه شده دعوتنامه و با قيد هزينه ها و برنامه زمانبندي شده روزهاي مأموريت براساس دعوتنام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داكثر د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ط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لاصه ترجمه شده ديگر نامه هاي طرف خارج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داكثر د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وابق فعاليتها ، مدرك علمي و توانمندي مأمور ، مرتبط با موضوع مأمور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تايج قابل پيش بي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داكثر د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ط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رح سطح بين المللي ، جايگاه درون كشوري ، ميزان اعتبار جهاني طرف خارجي كه شامل ملاقات شوندگان ، اماكن مورد بازديد و طرف قرارداد ها ، شركت ها و سازمانها 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ي با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م و آدرس اينترنتي دستگاههاي خارجي مرتبط با سفر در كشور مقص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 صورت تاخير در ارسال درخواست  و يا آني بودن موضوع ؛ علت را ذكر نماي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يا سفر مذكور نياز به موافقت دستگاههاي مرجع ديگري در داخل دارد ؟ در صورت مثبت بودن پاسخ ، اصل نامه موافقت ضميمه ش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400" w:right="2400" w:gutter="0" w:header="0" w:top="851" w:footer="5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ملاحظات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8" w:right="0" w:firstLine="262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بل از انجام سفر ، پس از صدور مجوز موافقت با سفر ، مي بايستي مواردي كه قطعيت يافته و با علام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8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شخص شده است   ، توسط دستگاه تكميل و مجدداً جهت صدور مجوز خروج از كشور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رفاً از بعد نظارت بر سفرهاي خارجي كاركنان دولت مي باشد و فاقد هرگونه ارزش ديگر و غير قابل ارائه به سازمان ديگر اس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رائه شو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عد از انجام سفر ، تجربيات حاصل از سفر ، مي بايستي بر روي پورتال اينترنتي دستگاه گذاشته شد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داكثر در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ط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به اطلاع كار گروه داخلي برس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صورت هرگونه تغييري در كليه موارد فوق الذكر ، قبل يا بعد از انجام سفر ،بلافاصله به كار گروه داخلي اطلاع رساني شو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صورت محرمانه بودن سفر يا موضوع يا هر مورد ديگر الزام به تكميل آن بخش نمي باش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صورتي كه تأمين هزينه ها از طرف بخش خصوصي مي باشد ، نام بخش خصوصي و علت تأمين هزينه ها توضيح داده شو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صورتي كه تأمين هزينه ها توسط دستگاه است ، محل تأمين ارزي و ريالي آن را ذكر نمايي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020"/>
      </w:tblGrid>
      <w:tr>
        <w:trPr/>
        <w:tc>
          <w:tcPr>
            <w:tcW w:w="1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مشخصات و اطلاعات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تکمیلی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مورد نیاز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جهت ماموریت خارج از کشور کارکنان وزارت بهداشت ، درمان و آموزش پزشک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لطفاً اطلاعات درخواستی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يل را بطور دفیق تکمیل فرمائید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م و نام خانوادگ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فارس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و نام خانوادگ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 انگلیس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وان پست سازمان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 خدم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ضعیت استخدام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رارداد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ت فعلی و طول مدت تصدی در سمت فع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ضوع مامؤریت خارج از کش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شور مقص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یخ شروع سف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یخ خاتمه سف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زمان دعوت کنن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و سمت بالاترین مقام معرفی کنن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بع تامین هزینه بلیط رفت و برگش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بع تامین هزینه اقام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بع تامین هزینه ویز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بع تامین هزینه ثبت نام با ذکر مبلغ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رائه گزارش آخرین ماموریت خارج از کشور به امور بین المل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ذكر تاريخ ارس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و سمت ساير همراهان در ماموری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لائل توجيهی ماموریت خارج از کشور بطور مشرو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اقل د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ط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 ذکر اهداف و دستاوردهای مورد انتظار بهمراه خلاصه ای از دستور کار و برنامه زمانبدی شده مربوطه را جهت ارائه به شورای همکاریهای بین المللی و نظارت بر سفرهای خارجی کارکنان وزارت متبوع وهیئت نظارت بر سفرهای خارجی کارکنان دولت رياست جمهوری بمنظور اخذ مجوز های لازم در ذيل ذكر شو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لائل توجيهی ماموری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پد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یخ تول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و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محل تول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ماره شناسنام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 صدور شناسن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ضعیت تاه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جر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اه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کارت م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ضعیت نظام وظیف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و نوع گذرن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ل صدور گذرن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یخ صدور گذرن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یخ انقضاء گذرن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خرین مدرک تحصیلی اخذ شده با ذکر رشته تحصی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ل اخذ آخرین مدرک تحصی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دانشگاه محل تحصی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شهر و کشور محل تحصی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رس دقیق محل ک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تلفن محل ک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تلفن همر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نمابر محل ک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رس دقیق محل سکو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تلفن محل سکو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درس پست الکترونیک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یمی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آدرس وب سای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صورت دارابو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یزان آشنایی به زبان خارج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ک رسمی زبان خارج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 صورت دارا بود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د پرسنلی در وزارت متب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یخ استخد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وضوع آخرین ماموریت خارجی با ذکر نام کش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یخ آخرین ماموریت خارج از کش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داد ماموریت های خارجي انجام شده در سالجار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کشورهای مقصد ماموریت های خارجي در سالجار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در صورت همراهی همسر و فرزندان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فرصت هاي مطالعاتي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طلاعات ذیل را تکمیل فرمائید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و نام خانوادگی همس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یخ و محل تول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و محل صدور شناسن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کارت م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غل و آخرین مدرک تحصی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 تلفن همرا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رس محل ک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ماره تلفن محل ک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لایل همراهی همسر و فرزند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داد فرزندان همراه با ذکر نام و سن آن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بع تامین هزینه های سفر همسر و فرزند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حظات و توضیح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لطفاً به نکات زیر توجه فرمائید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فرم تكميل شده فوق را بصورت فایل </w:t>
      </w:r>
      <w:r>
        <w:rPr>
          <w:rFonts w:cs="Times New Roman" w:ascii="Times New Roman" w:hAnsi="Times New Roman"/>
          <w:color w:val="FF0000"/>
          <w:sz w:val="28"/>
          <w:szCs w:val="28"/>
        </w:rPr>
        <w:t>Word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همراه مدارك مورد نياز زير از طریق </w:t>
      </w:r>
      <w:r>
        <w:rPr>
          <w:rFonts w:cs="Times New Roman" w:ascii="Times New Roman" w:hAnsi="Times New Roman"/>
          <w:color w:val="FF0000"/>
          <w:sz w:val="28"/>
          <w:szCs w:val="28"/>
        </w:rPr>
        <w:t>E-Mail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ه امور بین الملل ارسال فرمائید و در قسمت </w:t>
      </w:r>
      <w:r>
        <w:rPr>
          <w:rFonts w:cs="Times New Roman" w:ascii="Times New Roman" w:hAnsi="Times New Roman"/>
          <w:color w:val="FF0000"/>
          <w:sz w:val="28"/>
          <w:szCs w:val="28"/>
        </w:rPr>
        <w:t>Subject E-Mail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نام و نام خانوادگي مامور حتماً ذكر گرد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عرفی نامه رسمی جهت اعزام به ماموریت با امضاء بالاترین مقام مسئول و با ذکر موضوع، تاریخ، محل ماموریت و منبع تامین هزینه ها از طریق سیستم اتوماسیون ادار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زارت متبوع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ه امور بین الملل ارسال گرد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ایل اسکن شده صفحه مشخصات گذرنامه و آخرین حکم پرسنلی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وزارت متبوع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با فورمت </w:t>
      </w:r>
      <w:r>
        <w:rPr>
          <w:rFonts w:cs="Times New Roman" w:ascii="Times New Roman" w:hAnsi="Times New Roman"/>
          <w:color w:val="FF0000"/>
          <w:sz w:val="28"/>
          <w:szCs w:val="28"/>
        </w:rPr>
        <w:t>JPEG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و فایل عکس دیجیتالی  بصورت فایل پیوست از طریق </w:t>
      </w:r>
      <w:r>
        <w:rPr>
          <w:rFonts w:cs="Times New Roman" w:ascii="Times New Roman" w:hAnsi="Times New Roman"/>
          <w:color w:val="FF0000"/>
          <w:sz w:val="28"/>
          <w:szCs w:val="28"/>
        </w:rPr>
        <w:t>E-Mail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ه امور بین الملل ارسال گرد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فایل مستندات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مربوطه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، دستور کار و برنامه زمانبندی مربوطه از طریق </w:t>
      </w:r>
      <w:r>
        <w:rPr>
          <w:rFonts w:cs="Times New Roman" w:ascii="Times New Roman" w:hAnsi="Times New Roman"/>
          <w:color w:val="FF0000"/>
          <w:sz w:val="28"/>
          <w:szCs w:val="28"/>
        </w:rPr>
        <w:t>E-Mail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ه امور بین الملل ارسال فرمائی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طفاً حداکثر ظرف پانزده روز گزارش ماموریت خارج از کشور خود را طبق فرمت موجود در سایت امور بین الملل بصورت فایل </w:t>
      </w:r>
      <w:r>
        <w:rPr>
          <w:rFonts w:cs="Times New Roman" w:ascii="Times New Roman" w:hAnsi="Times New Roman"/>
          <w:color w:val="FF0000"/>
          <w:sz w:val="28"/>
          <w:szCs w:val="28"/>
        </w:rPr>
        <w:t>Word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ز طریق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توماسیون اداری وزارت متبوع بهمراه نامه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الاترین مقام مسئول به امور بین الملل ارسال فرمائید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طلاعات تماس امور بين المل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(International Affairs Department Contact Information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/>
        <w:tc>
          <w:tcPr>
            <w:tcW w:w="1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ور بين الملل، وزارت بهداشت، درمان و آموزش پزشك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هران، شهرک قد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هرك غر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 فاز پنج، بولوار ايوانك شرق ، ساختمان ستاد مرکزی وزارت بهداشت، درمان و آموزش پزشک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لو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بقه دوازده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لفن امور اعز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4528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637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ماب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63715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: 12th Floor, Block C, International Affairs Depart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AD), Ministry of Health and Medical 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OHME), Eivanak-e-Shargh Boulevard, Phase 5, Shahrak-e-Qods, Tehran 1467664961– I. R. of Iran.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: 0098-21-88363714    Fax: 0098-21-88363715   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ad.behdasht.gov.i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ad@mohme.gov.ir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continuous"/>
      <w:pgSz w:orient="landscape" w:w="16838" w:h="11906"/>
      <w:pgMar w:left="2400" w:right="2400" w:gutter="0" w:header="0" w:top="851" w:footer="5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0" w:color="622423"/>
      </w:pBdr>
      <w:tabs>
        <w:tab w:val="clear" w:pos="720"/>
        <w:tab w:val="right" w:pos="13958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>محل نام و امضاي اعضاي كارگروه داخلي</w:t>
    </w:r>
    <w:r>
      <w:rPr>
        <w:rFonts w:cs="Cambria" w:ascii="Cambria" w:hAnsi="Cambria"/>
        <w:rtl w:val="true"/>
      </w:rPr>
      <w:tab/>
    </w:r>
    <w:r>
      <w:rPr>
        <w:rFonts w:ascii="Cambria" w:hAnsi="Cambria" w:cs="Cambria"/>
        <w:rtl w:val="true"/>
      </w:rPr>
      <w:t>صفحه</w:t>
    </w:r>
    <w:r>
      <w:rPr>
        <w:rFonts w:ascii="Cambria" w:hAnsi="Cambria" w:cs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Zar"/>
      <w:b/>
      <w:bCs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Zar"/>
      <w:b/>
      <w:bCs/>
    </w:rPr>
  </w:style>
  <w:style w:type="character" w:styleId="FooterChar">
    <w:name w:val="Footer Char"/>
    <w:basedOn w:val="DefaultParagraphFont"/>
    <w:qFormat/>
    <w:rPr>
      <w:rFonts w:cs="B Zar"/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dasht.gov.ir/" TargetMode="External"/><Relationship Id="rId3" Type="http://schemas.openxmlformats.org/officeDocument/2006/relationships/footer" Target="footer1.xml"/><Relationship Id="rId4" Type="http://schemas.openxmlformats.org/officeDocument/2006/relationships/hyperlink" Target="http://iad.behdasht.gov.ir/" TargetMode="External"/><Relationship Id="rId5" Type="http://schemas.openxmlformats.org/officeDocument/2006/relationships/hyperlink" Target="mailto:iad@mohme.gov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2:00Z</dcterms:created>
  <dc:creator>h.sarchami</dc:creator>
  <dc:description/>
  <cp:keywords/>
  <dc:language>en-US</dc:language>
  <cp:lastModifiedBy>IT Unit</cp:lastModifiedBy>
  <cp:lastPrinted>2014-01-22T11:06:00Z</cp:lastPrinted>
  <dcterms:modified xsi:type="dcterms:W3CDTF">2014-01-22T09:52:00Z</dcterms:modified>
  <cp:revision>2</cp:revision>
  <dc:subject/>
  <dc:title/>
</cp:coreProperties>
</file>